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FERT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:</w:t>
        <w:tab/>
      </w:r>
    </w:p>
    <w:p>
      <w:pPr>
        <w:pStyle w:val="Normal"/>
        <w:ind w:left="2124" w:firstLine="708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</w:t>
      </w:r>
      <w:r>
        <w:rPr>
          <w:rFonts w:cs="Arial" w:ascii="Arial" w:hAnsi="Arial"/>
          <w:b/>
          <w:sz w:val="22"/>
          <w:szCs w:val="22"/>
        </w:rPr>
        <w:t>Przewóz uczniów do szkół podstawowych i gimnazjów na terenie Gminy     Ustrzyki Dolne  w roku szkolnym 2015/2016.</w:t>
        <w:tab/>
        <w:t xml:space="preserve">z </w:t>
      </w:r>
      <w:r>
        <w:rPr/>
        <w:t xml:space="preserve"> dnia ……………………… r. opublikowanego </w:t>
        <w:br/>
        <w:t>w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oferujemy wykonanie usług, zgodnie z zakresem zamówienia zawartym </w:t>
        <w:br/>
        <w:t xml:space="preserve">w specyfikacji istotnych warunków zamówienia – </w:t>
      </w:r>
      <w:r>
        <w:rPr>
          <w:rFonts w:cs="Arial" w:ascii="Arial" w:hAnsi="Arial"/>
          <w:b/>
          <w:sz w:val="22"/>
          <w:szCs w:val="22"/>
        </w:rPr>
        <w:t>Przewóz uczniów do szkół podstawowych i gimnazjów na terenie Gminy     Ustrzyki Dolne  w roku szkolnym 2015/2016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 cenę netto...................................słownie: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VAT..................................słownie :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.....................................słownie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zas podstawienia autobusu zastępczego :</w:t>
      </w:r>
      <w:r>
        <w:rPr/>
        <w:t>………………………………………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 warunkami i kryteriami uczestnictwa </w:t>
        <w:br/>
        <w:t>w postępowaniu przetargowym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świadczamy, że uważamy się związani niniejszą ofertą przez czas wskazany </w:t>
        <w:br/>
        <w:t>w specyfikacji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 w przypadku wyboru naszej oferty do zawarcia umowy na wyżej wymienionych warunkach w miejscu </w:t>
        <w:br/>
        <w:t>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103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Podpisano (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8:00Z</dcterms:created>
  <dc:creator>nik</dc:creator>
  <dc:description/>
  <cp:keywords/>
  <dc:language>en-US</dc:language>
  <cp:lastModifiedBy>Zofia Karpijewicz</cp:lastModifiedBy>
  <dcterms:modified xsi:type="dcterms:W3CDTF">2015-07-20T09:09:00Z</dcterms:modified>
  <cp:revision>3</cp:revision>
  <dc:subject/>
  <dc:title/>
</cp:coreProperties>
</file>